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eoregelia ‘Wa Ha NQ’</w:t>
      </w:r>
    </w:p>
    <w:p>
      <w:pPr>
        <w:pStyle w:val="Normal"/>
        <w:spacing w:before="280" w:after="280"/>
        <w:rPr>
          <w:rFonts w:ascii="Arial Unicode MS" w:hAnsi="Arial Unicode MS" w:eastAsia="Arial Unicode MS" w:cs="Arial Unicode MS"/>
        </w:rPr>
      </w:pPr>
      <w:r>
        <w:rPr/>
        <w:t>From: "Robert Smythe" &lt;rsmythe5@bigpond.com&gt;</w:t>
        <w:br/>
        <w:t>To: "'derek butcher'" &lt;tillands@senet.com.au&gt;</w:t>
        <w:br/>
        <w:t xml:space="preserve">Subject: RE: FW: Wa Ha </w:t>
        <w:br/>
        <w:t>Date: Sun, 25 May 2008 16:00:08 +1000</w:t>
        <w:br/>
        <w:br/>
        <w:t>Derek,</w:t>
        <w:br/>
        <w:br/>
        <w:t>Want it called Wa Ha NQ because it is nothing like Wa Ha Hummel. Hummel's is so insignificant that it has only been used in breeding twice. Helmutt got his the Wa Ha NQ the magnificent one from Olive and Olive says she has never had it or the NQ in the picture. Barbara Davies has a plant that is also not Wa Ha NQ and so insignificant that she can't remember what it looks like and when I contacted her it was out with the ones to be dumped. She says her's came from Grace but Grace has no knowledge of it. Suggesting that it is rather insignificant.</w:t>
        <w:br/>
        <w:br/>
        <w:t>So when Barbara resurrects the N. Wa Ha  Hummel you will get a photo of it for fcbs. I have asked her to grow it in the sun to see if red comes up.</w:t>
        <w:br/>
        <w:br/>
        <w:t>Kevin's photos and description of Wa Ha NQ which to my thinking is a sport from one of the big ones ( eg Cockabelle) in Helmut's collection is Wa Ha NQ.</w:t>
        <w:br/>
        <w:br/>
        <w:t>So in your plant description you could say something like without nailing Helmut  "Believed to originate from North Queensland” (researched by Rob Smythe).</w:t>
        <w:br/>
        <w:br/>
        <w:t>Rob</w:t>
        <w:br/>
        <w:br/>
        <w:t>From: derek butcher [</w:t>
      </w:r>
      <w:hyperlink r:id="rId2">
        <w:r>
          <w:rPr>
            <w:rStyle w:val="InternetLink"/>
          </w:rPr>
          <w:t>mailto:tillands@senet.com.au</w:t>
        </w:r>
      </w:hyperlink>
      <w:r>
        <w:rPr/>
        <w:t xml:space="preserve">] </w:t>
        <w:br/>
        <w:t>Sent: Friday, 23 May 2008 4:04 PM</w:t>
        <w:br/>
        <w:t>To: Robert Smythe</w:t>
        <w:br/>
        <w:t>Cc: hawkie@aapt.net.au</w:t>
        <w:br/>
        <w:t xml:space="preserve">Subject: Re: FW: Wa Ha </w:t>
        <w:br/>
        <w:br/>
        <w:t>Hi Gwen</w:t>
        <w:br/>
        <w:t>Now for a question to Kev. If Barbara has the original label indicating the plant came from the USA why does Rob want to add NQ against the 'Wa Ha'?  All we really know about 'Wa Ha' is that it is red and was created by a chap called Hummel in California about 40 years ago! Two Yanks used a plant called 'Wa Ha' in a hybrid but we don't know if it was the Hummel plant. Barbara's label suggests that the plant is more likely to have come from Florida and thus has tenuous links with the 2 hybridists</w:t>
        <w:br/>
        <w:t>Therefore it would be safer to leave the name as 'Wa Ha'  and I can use your photos. We await the return of the prodigal !</w:t>
        <w:br/>
        <w:t>Derek</w:t>
        <w:br/>
        <w:b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lands@senet.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9:56:00Z</dcterms:created>
  <dc:creator>Derek Butcher</dc:creator>
  <dc:description/>
  <dc:language>en-US</dc:language>
  <cp:lastModifiedBy>Derek Butcher</cp:lastModifiedBy>
  <dcterms:modified xsi:type="dcterms:W3CDTF">2008-05-26T00:33:00Z</dcterms:modified>
  <cp:revision>5</cp:revision>
  <dc:subject/>
  <dc:title>Neoregelia ‘Wa Ha NQ’</dc:title>
</cp:coreProperties>
</file>